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_______________           Number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ummery                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ummery Software       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68 Ellingham Street       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9-2110 USA     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538-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divid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:                            Unit Price 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PC TIMECHK v2.1+           $15.00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Shipping &amp; Handling*   $5.00 (per unit)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fer two 5" [ ] 360KB or one [ ] 1.2MB disket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fer two 3" [ ] 720KB or one [ ] 1.4MB disket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nderstood that upon receipt of this invoice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individual and company have read and agre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agreement.  The above will recei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x of PC TIMECHK, a printed manual and support for one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